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ідсоткові розрахун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вітня: </w:t>
      </w:r>
      <w:r>
        <w:rPr>
          <w:rFonts w:cs="Times New Roman" w:ascii="Times New Roman" w:hAnsi="Times New Roman"/>
          <w:sz w:val="28"/>
          <w:szCs w:val="28"/>
        </w:rPr>
        <w:t>розширити уявлення учнів про відсотки, сформувати у них чітке уявлення про основні типи задач на відсотки, навчати типовим методам розв’язування таких задач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виваюча: </w:t>
      </w:r>
      <w:r>
        <w:rPr>
          <w:rFonts w:cs="Times New Roman" w:ascii="Times New Roman" w:hAnsi="Times New Roman"/>
          <w:sz w:val="28"/>
          <w:szCs w:val="28"/>
        </w:rPr>
        <w:t>розвивати увагу, розумову діяльність, уміння учнів робити                  порівняльний аналіз, спонукати до пізнавальної діяльності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ховна: </w:t>
      </w:r>
      <w:r>
        <w:rPr>
          <w:rFonts w:cs="Times New Roman" w:ascii="Times New Roman" w:hAnsi="Times New Roman"/>
          <w:sz w:val="28"/>
          <w:szCs w:val="28"/>
        </w:rPr>
        <w:t>виховувати працьовитість, активність, інтерес до математ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у. </w:t>
      </w:r>
      <w:r>
        <w:rPr>
          <w:rFonts w:cs="Times New Roman" w:ascii="Times New Roman" w:hAnsi="Times New Roman"/>
          <w:sz w:val="28"/>
          <w:szCs w:val="28"/>
        </w:rPr>
        <w:t>Урок комбінова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жпредметні зв’язки. </w:t>
      </w:r>
      <w:r>
        <w:rPr>
          <w:rFonts w:cs="Times New Roman" w:ascii="Times New Roman" w:hAnsi="Times New Roman"/>
          <w:sz w:val="28"/>
          <w:szCs w:val="28"/>
        </w:rPr>
        <w:t>Математика - хімі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днання. </w:t>
      </w:r>
      <w:r>
        <w:rPr>
          <w:rFonts w:cs="Times New Roman" w:ascii="Times New Roman" w:hAnsi="Times New Roman"/>
          <w:sz w:val="28"/>
          <w:szCs w:val="28"/>
        </w:rPr>
        <w:t>Інтерактивна дошка, роздавальний матеріа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піграф: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ння лише тоді знання, коли воно отримане  зусиллям розуму, а не пам’яті» </w:t>
      </w:r>
    </w:p>
    <w:p>
      <w:pPr>
        <w:pStyle w:val="Normal"/>
        <w:spacing w:lineRule="auto" w:line="240"/>
        <w:ind w:left="2640" w:hanging="26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.М.Толст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w w:val="200"/>
          <w:sz w:val="28"/>
          <w:szCs w:val="28"/>
        </w:rPr>
      </w:pPr>
      <w:r>
        <w:rPr>
          <w:rFonts w:cs="Times New Roman" w:ascii="Times New Roman" w:hAnsi="Times New Roman"/>
          <w:b/>
          <w:i/>
          <w:w w:val="2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План уроку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90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етапу у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 проведення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класу. Створення емоційного настр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х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тч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ірка домашнього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іркова перевірка зошит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ія навчаль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ктичність теорії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ймання і усвідомлення нового матері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х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агальнення і систематизація нового матері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х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а іде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сум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х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закінчені реченн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є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х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w w:val="200"/>
          <w:sz w:val="28"/>
          <w:szCs w:val="28"/>
        </w:rPr>
      </w:pPr>
      <w:r>
        <w:rPr>
          <w:rFonts w:cs="Times New Roman" w:ascii="Times New Roman" w:hAnsi="Times New Roman"/>
          <w:b/>
          <w:w w:val="2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w w:val="200"/>
          <w:sz w:val="28"/>
          <w:szCs w:val="28"/>
        </w:rPr>
      </w:pPr>
      <w:r>
        <w:rPr>
          <w:rFonts w:cs="Times New Roman" w:ascii="Times New Roman" w:hAnsi="Times New Roman"/>
          <w:b/>
          <w:w w:val="2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w w:val="200"/>
          <w:sz w:val="28"/>
          <w:szCs w:val="28"/>
        </w:rPr>
      </w:pPr>
      <w:r>
        <w:rPr>
          <w:rFonts w:cs="Times New Roman" w:ascii="Times New Roman" w:hAnsi="Times New Roman"/>
          <w:b/>
          <w:w w:val="200"/>
          <w:sz w:val="28"/>
          <w:szCs w:val="28"/>
        </w:rPr>
        <w:t>Хід уро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Організація класу. Створення емоційного настрою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ьогодні я хочу розповісти вам індуську притч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агараджа вибирав собі міністра. Він оголосив, що візьме того, хто пройде по стіні навколо міста з глечиком, доверху наповненим молоком, і не проллє ні краплини. Багато людей пробувало пройти, але їх по дорозі спеціально відволікали і вони проливали молоко. Аж ось пішов один чоловік. Навколо нього кричали, стріляли, його всіляко лякали. Але він не пролив молоко. «Ти чув крики, постріли? – спитав його потім магараджа, - ти бачив, як тебе лякали?». «Ні, повелителю, я дивився на молок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Не чути і не бачити нічого стороннього» - ось як має бути сконцентрована увага. На сьогоднішньому уроці я бажаю вам саме такої ува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Перевірка домашнього завдан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біркова перевірка зошиті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Мотивація навчан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ія «Практичність теорії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же часто знання з математики допомагають при вивченні інших суміжних предметів. Сьогодні ми пов’яжемо тему нашого уроку з хімією. Досить часто на уроках хімії вам доводиться зустрічатися з задачами на відсотки. Після сьогоднішнього уроку розв’язувати вам такі задачі стане значно простіш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відомлення теми і мети урок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приймання і усвідомлення нового матеріал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Лекція у супроводі слайдів на інтерактивній дошці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сотки – одне з математичних понять, які часто зустрічаю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</w:t>
      </w:r>
      <w:r>
        <w:rPr>
          <w:rFonts w:cs="Times New Roman" w:ascii="Times New Roman" w:hAnsi="Times New Roman"/>
          <w:sz w:val="28"/>
          <w:szCs w:val="28"/>
        </w:rPr>
        <w:t xml:space="preserve">повсякденному житті. Слово «процент» походить від латинськог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entum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що означає «від сотні», звідси і дві назви – процент та відсоток. Відсоток означається як сота частина деякої величини. У практиці ми досить часто маємо справу з сотими частинами (копійка, сантиметр, ар), а тому соті дістали спеціальний знак % для їх позначення на письмі. Цей символ % виник у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столітті в Італії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вчати відсотки почали дуже давно.  Ще у ХІІІ – Х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толітті усі підручники приділяють значну увагу відсотковим обчисленням. Уже в 1494 році користувалися відсотковими таблицями, які підприємства тримали в секреті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1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-16510</wp:posOffset>
                </wp:positionV>
                <wp:extent cx="5524500" cy="312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1242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Monotype Corsiva" w:hAnsi="Monotype Corsiv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28"/>
                                <w:szCs w:val="28"/>
                              </w:rPr>
                              <w:t>Перші друковані відсоткові таблиці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Monotype Corsiva" w:hAnsi="Monotype Corsiv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28"/>
                                <w:szCs w:val="28"/>
                              </w:rPr>
                              <w:t>видав у 1584 році Симон Стевін (той самий, який увів десяткові дроби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Monotype Corsiva" w:hAnsi="Monotype Corsiv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28"/>
                                <w:szCs w:val="28"/>
                              </w:rPr>
                              <w:t>У 1585 році він видав підручник «Арифметика», в який включив ці таблиці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sz w:val="28"/>
                                <w:szCs w:val="28"/>
                              </w:rPr>
                              <w:t xml:space="preserve">Формулою для обчислення відсотків </w:t>
                            </w:r>
                            <w:r>
                              <w:rPr>
                                <w:rFonts w:cs="Arial" w:ascii="Monotype Corsiva" w:hAnsi="Monotype Corsiva"/>
                                <w:i/>
                                <w:sz w:val="28"/>
                                <w:szCs w:val="28"/>
                              </w:rPr>
                              <w:t>І=</w:t>
                            </w:r>
                            <w:r>
                              <w:rPr>
                                <w:rFonts w:cs="Arial" w:ascii="Monotype Corsiva" w:hAnsi="Monotype Corsiva"/>
                                <w:i/>
                                <w:sz w:val="28"/>
                                <w:szCs w:val="28"/>
                                <w:lang w:val="en-US"/>
                              </w:rPr>
                              <w:t>kpt</w:t>
                            </w:r>
                            <w:r>
                              <w:rPr>
                                <w:rFonts w:cs="Arial" w:ascii="Monotype Corsiva" w:hAnsi="Monotype Corsiva"/>
                                <w:i/>
                                <w:sz w:val="28"/>
                                <w:szCs w:val="28"/>
                                <w:lang w:val="ru-RU"/>
                              </w:rPr>
                              <w:t>/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i/>
                                <w:sz w:val="28"/>
                                <w:szCs w:val="2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 w:ascii="Monotype Corsiva" w:hAnsi="Monotype Corsiva"/>
                                <w:i/>
                                <w:sz w:val="28"/>
                                <w:szCs w:val="28"/>
                              </w:rPr>
                              <w:t xml:space="preserve">І – інтерес, тобто відсоткові гроші, </w:t>
                            </w:r>
                            <w:r>
                              <w:rPr>
                                <w:rFonts w:cs="Arial" w:ascii="Monotype Corsiva" w:hAnsi="Monotype Corsiva"/>
                                <w:i/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Monotype Corsiva" w:hAnsi="Monotype Corsiva"/>
                                <w:i/>
                                <w:sz w:val="28"/>
                                <w:szCs w:val="28"/>
                              </w:rPr>
                              <w:t xml:space="preserve"> – капітал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Monotype Corsiva" w:hAnsi="Monotype Corsiva"/>
                                <w:i/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Monotype Corsiva" w:hAnsi="Monotype Corsiva"/>
                                <w:i/>
                                <w:sz w:val="28"/>
                                <w:szCs w:val="28"/>
                              </w:rPr>
                              <w:t xml:space="preserve"> – процентна такса, </w:t>
                            </w:r>
                            <w:r>
                              <w:rPr>
                                <w:rFonts w:cs="Arial" w:ascii="Monotype Corsiva" w:hAnsi="Monotype Corsiva"/>
                                <w:i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Monotype Corsiva" w:hAnsi="Monotype Corsiva"/>
                                <w:i/>
                                <w:sz w:val="28"/>
                                <w:szCs w:val="28"/>
                              </w:rPr>
                              <w:t xml:space="preserve"> – час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Monotype Corsiva" w:hAnsi="Monotype Corsiv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28"/>
                                <w:szCs w:val="28"/>
                              </w:rPr>
                              <w:t>користуються з 1732 р., а з 1821 р. вона з’являється у шкільних підручник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Monotype Corsiva" w:hAnsi="Monotype Corsiv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435pt;height:246pt;mso-wrap-distance-left:9.05pt;mso-wrap-distance-right:9.05pt;mso-wrap-distance-top:0pt;mso-wrap-distance-bottom:0pt;margin-top:-1.3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Monotype Corsiva" w:hAnsi="Monotype Corsiv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Monotype Corsiva" w:hAnsi="Monotype Corsiva"/>
                          <w:sz w:val="28"/>
                          <w:szCs w:val="28"/>
                        </w:rPr>
                        <w:t>Перші друковані відсоткові таблиці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Monotype Corsiva" w:hAnsi="Monotype Corsiv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Monotype Corsiva" w:hAnsi="Monotype Corsiva"/>
                          <w:sz w:val="28"/>
                          <w:szCs w:val="28"/>
                        </w:rPr>
                        <w:t>видав у 1584 році Симон Стевін (той самий, який увів десяткові дроби)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Monotype Corsiva" w:hAnsi="Monotype Corsiv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Monotype Corsiva" w:hAnsi="Monotype Corsiva"/>
                          <w:sz w:val="28"/>
                          <w:szCs w:val="28"/>
                        </w:rPr>
                        <w:t>У 1585 році він видав підручник «Арифметика», в який включив ці таблиці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Monotype Corsiva" w:hAnsi="Monotype Corsiva"/>
                          <w:sz w:val="28"/>
                          <w:szCs w:val="28"/>
                        </w:rPr>
                        <w:t xml:space="preserve">Формулою для обчислення відсотків </w:t>
                      </w:r>
                      <w:r>
                        <w:rPr>
                          <w:rFonts w:cs="Arial" w:ascii="Monotype Corsiva" w:hAnsi="Monotype Corsiva"/>
                          <w:i/>
                          <w:sz w:val="28"/>
                          <w:szCs w:val="28"/>
                        </w:rPr>
                        <w:t>І=</w:t>
                      </w:r>
                      <w:r>
                        <w:rPr>
                          <w:rFonts w:cs="Arial" w:ascii="Monotype Corsiva" w:hAnsi="Monotype Corsiva"/>
                          <w:i/>
                          <w:sz w:val="28"/>
                          <w:szCs w:val="28"/>
                          <w:lang w:val="en-US"/>
                        </w:rPr>
                        <w:t>kpt</w:t>
                      </w:r>
                      <w:r>
                        <w:rPr>
                          <w:rFonts w:cs="Arial" w:ascii="Monotype Corsiva" w:hAnsi="Monotype Corsiva"/>
                          <w:i/>
                          <w:sz w:val="28"/>
                          <w:szCs w:val="28"/>
                          <w:lang w:val="ru-RU"/>
                        </w:rPr>
                        <w:t>/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Monotype Corsiva" w:hAnsi="Monotype Corsiva"/>
                          <w:i/>
                          <w:sz w:val="28"/>
                          <w:szCs w:val="28"/>
                          <w:lang w:val="ru-RU"/>
                        </w:rPr>
                        <w:t>(</w:t>
                      </w:r>
                      <w:r>
                        <w:rPr>
                          <w:rFonts w:cs="Arial" w:ascii="Monotype Corsiva" w:hAnsi="Monotype Corsiva"/>
                          <w:i/>
                          <w:sz w:val="28"/>
                          <w:szCs w:val="28"/>
                        </w:rPr>
                        <w:t xml:space="preserve">І – інтерес, тобто відсоткові гроші, </w:t>
                      </w:r>
                      <w:r>
                        <w:rPr>
                          <w:rFonts w:cs="Arial" w:ascii="Monotype Corsiva" w:hAnsi="Monotype Corsiva"/>
                          <w:i/>
                          <w:sz w:val="28"/>
                          <w:szCs w:val="28"/>
                          <w:lang w:val="en-US"/>
                        </w:rPr>
                        <w:t>k</w:t>
                      </w:r>
                      <w:r>
                        <w:rPr>
                          <w:rFonts w:cs="Arial" w:ascii="Monotype Corsiva" w:hAnsi="Monotype Corsiva"/>
                          <w:i/>
                          <w:sz w:val="28"/>
                          <w:szCs w:val="28"/>
                        </w:rPr>
                        <w:t xml:space="preserve"> – капітал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Monotype Corsiva" w:hAnsi="Monotype Corsiva"/>
                          <w:i/>
                          <w:sz w:val="28"/>
                          <w:szCs w:val="28"/>
                          <w:lang w:val="en-US"/>
                        </w:rPr>
                        <w:t>p</w:t>
                      </w:r>
                      <w:r>
                        <w:rPr>
                          <w:rFonts w:cs="Arial" w:ascii="Monotype Corsiva" w:hAnsi="Monotype Corsiva"/>
                          <w:i/>
                          <w:sz w:val="28"/>
                          <w:szCs w:val="28"/>
                        </w:rPr>
                        <w:t xml:space="preserve"> – процентна такса, </w:t>
                      </w:r>
                      <w:r>
                        <w:rPr>
                          <w:rFonts w:cs="Arial" w:ascii="Monotype Corsiva" w:hAnsi="Monotype Corsiva"/>
                          <w:i/>
                          <w:sz w:val="28"/>
                          <w:szCs w:val="28"/>
                          <w:lang w:val="en-US"/>
                        </w:rPr>
                        <w:t>t</w:t>
                      </w:r>
                      <w:r>
                        <w:rPr>
                          <w:rFonts w:cs="Arial" w:ascii="Monotype Corsiva" w:hAnsi="Monotype Corsiva"/>
                          <w:i/>
                          <w:sz w:val="28"/>
                          <w:szCs w:val="28"/>
                        </w:rPr>
                        <w:t xml:space="preserve"> – час)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Monotype Corsiva" w:hAnsi="Monotype Corsiv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Monotype Corsiva" w:hAnsi="Monotype Corsiva"/>
                          <w:sz w:val="28"/>
                          <w:szCs w:val="28"/>
                        </w:rPr>
                        <w:t>користуються з 1732 р., а з 1821 р. вона з’являється у шкільних підручниках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Monotype Corsiva" w:hAnsi="Monotype Corsiv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Monotype Corsiva" w:hAnsi="Monotype Corsiv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чатку відсотки використовували тільки при фінансових операціях (прибутки з капіталу, сплата внесків, касові операції). Але згодом вони знайшли широку область застосування. Їх використовують для характеристики виконання виробничих планів, визначення зростання чи зниження продуктивності праці, режиму економії, собівартості і якості продукції. У відсотках ми виражаємо вологість повітря, жирність молока, вміст солі у розчині, кількість відсутніх/присутніх учнів у класі і т.д. Відсотки ми часто використовуємо у шкільних курсах, зокрема у математиці та фізиці під час обчислення відносної похибки вимірювання, у хімії при обчисленні концентрації розчині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баченню, радіо чи в Інтернеті можна часто зустріти інформацію типу: у виборах взяли участь 69,3% виборців, рейтинг переможця хіт-параду дорівнює 82%, банк нараховує 10% річних тощо. Очевидно, що без розуміння такої інформації в сучасному суспільстві було б важко існувати. Тому знання відсотків та загальні навички розв’язування типових задач на відсотки необхідне кожній людин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озв’язування задач на відсотки слід уміти записувати будь-яке число у вигляді відсотка і розв’язувати обернену задачу – вражати відоме число відсотків у вигляді дробового чи цілого чис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найпростіших задач на відсотки уведемо таке позначення: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деяка величина, що приймається за 100% (ціле),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- її частина, яка виражається числом відсотків </w:t>
      </w:r>
      <w:r>
        <w:rPr>
          <w:rFonts w:cs="Times New Roman" w:ascii="Times New Roman" w:hAnsi="Times New Roman"/>
          <w:i/>
          <w:sz w:val="28"/>
          <w:szCs w:val="28"/>
        </w:rPr>
        <w:t>р%</w:t>
      </w:r>
      <w:r>
        <w:rPr>
          <w:rFonts w:cs="Times New Roman" w:ascii="Times New Roman" w:hAnsi="Times New Roman"/>
          <w:sz w:val="28"/>
          <w:szCs w:val="28"/>
        </w:rPr>
        <w:t xml:space="preserve">.  Залежно від того, що невідоме – </w:t>
      </w:r>
      <w:r>
        <w:rPr>
          <w:rFonts w:cs="Times New Roman" w:ascii="Times New Roman" w:hAnsi="Times New Roman"/>
          <w:i/>
          <w:sz w:val="28"/>
          <w:szCs w:val="28"/>
        </w:rPr>
        <w:t xml:space="preserve">х, у </w:t>
      </w:r>
      <w:r>
        <w:rPr>
          <w:rFonts w:cs="Times New Roman" w:ascii="Times New Roman" w:hAnsi="Times New Roman"/>
          <w:sz w:val="28"/>
          <w:szCs w:val="28"/>
        </w:rPr>
        <w:t xml:space="preserve">чи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найпростіші задачі на відсотки можна розділити на три вид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ходження відсотка від чис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ходження числа за його відсот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ходження відсоткового відношення двох чисе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905</wp:posOffset>
                </wp:positionV>
                <wp:extent cx="5981700" cy="1400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400175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Знаходження відсотка від числ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Monotype Corsiva" w:hAnsi="Monotype Corsiv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28"/>
                                <w:szCs w:val="28"/>
                              </w:rPr>
                              <w:t>Щоб знайти відсоток від числа, треба цей відсоток записати десятковим дробом і дане число помножити на здобутий дріб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sz w:val="28"/>
                                <w:szCs w:val="28"/>
                                <w:u w:val="single"/>
                              </w:rPr>
                              <w:t>Наприклад.</w:t>
                            </w:r>
                            <w:r>
                              <w:rPr>
                                <w:rFonts w:cs="Arial" w:ascii="Monotype Corsiva" w:hAnsi="Monotype Corsiva"/>
                                <w:sz w:val="28"/>
                                <w:szCs w:val="28"/>
                              </w:rPr>
                              <w:t xml:space="preserve"> В насінні сої міститься 20% олії. Скільки олії міститься у 700 кг сої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471pt;height:110.25pt;mso-wrap-distance-left:9.05pt;mso-wrap-distance-right:9.05pt;mso-wrap-distance-top:0pt;mso-wrap-distance-bottom:0pt;margin-top:0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  <w:t>Знаходження відсотка від числ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Monotype Corsiva" w:hAnsi="Monotype Corsiv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Monotype Corsiva" w:hAnsi="Monotype Corsiva"/>
                          <w:sz w:val="28"/>
                          <w:szCs w:val="28"/>
                        </w:rPr>
                        <w:t>Щоб знайти відсоток від числа, треба цей відсоток записати десятковим дробом і дане число помножити на здобутий дріб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Monotype Corsiva" w:hAnsi="Monotype Corsiva"/>
                          <w:sz w:val="28"/>
                          <w:szCs w:val="28"/>
                          <w:u w:val="single"/>
                        </w:rPr>
                        <w:t>Наприклад.</w:t>
                      </w:r>
                      <w:r>
                        <w:rPr>
                          <w:rFonts w:cs="Arial" w:ascii="Monotype Corsiva" w:hAnsi="Monotype Corsiva"/>
                          <w:sz w:val="28"/>
                          <w:szCs w:val="28"/>
                        </w:rPr>
                        <w:t xml:space="preserve"> В насінні сої міститься 20% олії. Скільки олії міститься у 700 кг сої?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Monotype Corsiva" w:hAnsi="Monotype Corsiva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24130</wp:posOffset>
                </wp:positionV>
                <wp:extent cx="5981700" cy="151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517015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Знаходження числа за його відсотко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Monotype Corsiva" w:hAnsi="Monotype Corsiv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28"/>
                                <w:szCs w:val="28"/>
                              </w:rPr>
                              <w:t>Щоб знайти число за його відсотком, треба відсоток записати у вигляді десяткового дробу і розділити дане число на цей дріб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sz w:val="28"/>
                                <w:szCs w:val="28"/>
                                <w:u w:val="single"/>
                              </w:rPr>
                              <w:t>Наприклад</w:t>
                            </w:r>
                            <w:r>
                              <w:rPr>
                                <w:rFonts w:cs="Arial" w:ascii="Monotype Corsiva" w:hAnsi="Monotype Corsiva"/>
                                <w:sz w:val="28"/>
                                <w:szCs w:val="28"/>
                              </w:rPr>
                              <w:t>. Із сировини бавовни отримують 24% волокна. Скільки треба взяти сировини бавовни, щоб отримати 480 кг волокн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Monotype Corsiva" w:hAnsi="Monotype Corsiv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471pt;height:119.45pt;mso-wrap-distance-left:9.05pt;mso-wrap-distance-right:9.05pt;mso-wrap-distance-top:0pt;mso-wrap-distance-bottom:0pt;margin-top:1.9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  <w:t>Знаходження числа за його відсотком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Monotype Corsiva" w:hAnsi="Monotype Corsiv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Monotype Corsiva" w:hAnsi="Monotype Corsiva"/>
                          <w:sz w:val="28"/>
                          <w:szCs w:val="28"/>
                        </w:rPr>
                        <w:t>Щоб знайти число за його відсотком, треба відсоток записати у вигляді десяткового дробу і розділити дане число на цей дріб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Monotype Corsiva" w:hAnsi="Monotype Corsiva"/>
                          <w:sz w:val="28"/>
                          <w:szCs w:val="28"/>
                          <w:u w:val="single"/>
                        </w:rPr>
                        <w:t>Наприклад</w:t>
                      </w:r>
                      <w:r>
                        <w:rPr>
                          <w:rFonts w:cs="Arial" w:ascii="Monotype Corsiva" w:hAnsi="Monotype Corsiva"/>
                          <w:sz w:val="28"/>
                          <w:szCs w:val="28"/>
                        </w:rPr>
                        <w:t>. Із сировини бавовни отримують 24% волокна. Скільки треба взяти сировини бавовни, щоб отримати 480 кг волокна?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Monotype Corsiva" w:hAnsi="Monotype Corsiv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Monotype Corsiva" w:hAnsi="Monotype Corsiv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867400" cy="1678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67894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Знаходження відсоткового відношення двох чисе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Monotype Corsiva" w:hAnsi="Monotype Corsiv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28"/>
                                <w:szCs w:val="28"/>
                              </w:rPr>
                              <w:t>Щоб знайти, скільки відсотків р складає перше число  від другого числа, треба перше число поділити на друге  і результат помножити на 100%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Monotype Corsiva" w:hAnsi="Monotype Corsiv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28"/>
                                <w:szCs w:val="28"/>
                              </w:rPr>
                              <w:t>Р називається відсотковим відношенням двох чисел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sz w:val="28"/>
                                <w:szCs w:val="28"/>
                                <w:u w:val="single"/>
                              </w:rPr>
                              <w:t>Наприклад</w:t>
                            </w:r>
                            <w:r>
                              <w:rPr>
                                <w:rFonts w:cs="Arial" w:ascii="Monotype Corsiva" w:hAnsi="Monotype Corsiva"/>
                                <w:sz w:val="28"/>
                                <w:szCs w:val="28"/>
                              </w:rPr>
                              <w:t>. Який відсоток солі в розчині, якщо у 180 г розчину міститься 9 г солі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Monotype Corsiva" w:hAnsi="Monotype Corsiv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462pt;height:132.2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  <w:t>Знаходження відсоткового відношення двох чисел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Monotype Corsiva" w:hAnsi="Monotype Corsiv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Monotype Corsiva" w:hAnsi="Monotype Corsiva"/>
                          <w:sz w:val="28"/>
                          <w:szCs w:val="28"/>
                        </w:rPr>
                        <w:t>Щоб знайти, скільки відсотків р складає перше число  від другого числа, треба перше число поділити на друге  і результат помножити на 100%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Monotype Corsiva" w:hAnsi="Monotype Corsiv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Monotype Corsiva" w:hAnsi="Monotype Corsiva"/>
                          <w:sz w:val="28"/>
                          <w:szCs w:val="28"/>
                        </w:rPr>
                        <w:t>Р називається відсотковим відношенням двох чисел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 w:ascii="Monotype Corsiva" w:hAnsi="Monotype Corsiva"/>
                          <w:sz w:val="28"/>
                          <w:szCs w:val="28"/>
                          <w:u w:val="single"/>
                        </w:rPr>
                        <w:t>Наприклад</w:t>
                      </w:r>
                      <w:r>
                        <w:rPr>
                          <w:rFonts w:cs="Arial" w:ascii="Monotype Corsiva" w:hAnsi="Monotype Corsiva"/>
                          <w:sz w:val="28"/>
                          <w:szCs w:val="28"/>
                        </w:rPr>
                        <w:t>. Який відсоток солі в розчині, якщо у 180 г розчину міститься 9 г солі?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Monotype Corsiva" w:hAnsi="Monotype Corsiv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Monotype Corsiva" w:hAnsi="Monotype Corsiv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 розглянемо деякі прийоми розв’язування задач на відсот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лайд 5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-6350</wp:posOffset>
                </wp:positionV>
                <wp:extent cx="5867400" cy="1076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07696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Задачі на суміші (сплав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28"/>
                                <w:szCs w:val="28"/>
                              </w:rPr>
                              <w:t>Змішали 30%-ний  розчин соляної кислоти з 10%-ним і отримали 600 г 15%-ного розчину. Скільки грам кожного розчину було взято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462pt;height:84.8pt;mso-wrap-distance-left:9.05pt;mso-wrap-distance-right:9.05pt;mso-wrap-distance-top:0pt;mso-wrap-distance-bottom:0pt;margin-top:-0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  <w:t>Задачі на суміші (сплав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Monotype Corsiva" w:hAnsi="Monotype Corsiva"/>
                          <w:sz w:val="28"/>
                          <w:szCs w:val="28"/>
                        </w:rPr>
                        <w:t>Змішали 30%-ний  розчин соляної кислоти з 10%-ним і отримали 600 г 15%-ного розчину. Скільки грам кожного розчину було взято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Monotype Corsiva" w:hAnsi="Monotype Corsiv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’язанн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хай 30%-ного розчину взяли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грам, а 10%-ного - </w:t>
      </w:r>
      <w:r>
        <w:rPr>
          <w:rFonts w:cs="Times New Roman" w:ascii="Times New Roman" w:hAnsi="Times New Roman"/>
          <w:i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гр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ді з умови задачі: </w:t>
      </w:r>
      <w:r>
        <w:rPr>
          <w:rFonts w:cs="Times New Roman" w:ascii="Times New Roman" w:hAnsi="Times New Roman"/>
          <w:i/>
          <w:sz w:val="28"/>
          <w:szCs w:val="28"/>
        </w:rPr>
        <w:t>х + у = 6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що перший розчин 30%-ний, то в 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грамах цього розчину міститься </w:t>
      </w:r>
      <w:r>
        <w:rPr>
          <w:rFonts w:cs="Times New Roman" w:ascii="Times New Roman" w:hAnsi="Times New Roman"/>
          <w:i/>
          <w:sz w:val="28"/>
          <w:szCs w:val="28"/>
        </w:rPr>
        <w:t>0,3х</w:t>
      </w:r>
      <w:r>
        <w:rPr>
          <w:rFonts w:cs="Times New Roman" w:ascii="Times New Roman" w:hAnsi="Times New Roman"/>
          <w:sz w:val="28"/>
          <w:szCs w:val="28"/>
        </w:rPr>
        <w:t xml:space="preserve"> грамів соляної кислоти. Якщо другий розчин 10%-ний, то в </w:t>
      </w:r>
      <w:r>
        <w:rPr>
          <w:rFonts w:cs="Times New Roman" w:ascii="Times New Roman" w:hAnsi="Times New Roman"/>
          <w:i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грамах цього розчину міститься </w:t>
      </w:r>
      <w:r>
        <w:rPr>
          <w:rFonts w:cs="Times New Roman" w:ascii="Times New Roman" w:hAnsi="Times New Roman"/>
          <w:i/>
          <w:sz w:val="28"/>
          <w:szCs w:val="28"/>
        </w:rPr>
        <w:t>0,1у</w:t>
      </w:r>
      <w:r>
        <w:rPr>
          <w:rFonts w:cs="Times New Roman" w:ascii="Times New Roman" w:hAnsi="Times New Roman"/>
          <w:sz w:val="28"/>
          <w:szCs w:val="28"/>
        </w:rPr>
        <w:t xml:space="preserve"> грамів кисло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риманій суміші міститься </w:t>
      </w:r>
      <w:r>
        <w:rPr>
          <w:rFonts w:cs="Times New Roman" w:ascii="Times New Roman" w:hAnsi="Times New Roman"/>
          <w:i/>
          <w:sz w:val="28"/>
          <w:szCs w:val="28"/>
        </w:rPr>
        <w:t>600 · 0,15 = 90</w:t>
      </w:r>
      <w:r>
        <w:rPr>
          <w:rFonts w:cs="Times New Roman" w:ascii="Times New Roman" w:hAnsi="Times New Roman"/>
          <w:sz w:val="28"/>
          <w:szCs w:val="28"/>
        </w:rPr>
        <w:t xml:space="preserve"> грам кислоти, звідки маємо: 0</w:t>
      </w:r>
      <w:r>
        <w:rPr>
          <w:rFonts w:cs="Times New Roman" w:ascii="Times New Roman" w:hAnsi="Times New Roman"/>
          <w:i/>
          <w:sz w:val="28"/>
          <w:szCs w:val="28"/>
        </w:rPr>
        <w:t>,3х + 0,1у = 9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емо і розв’яжемо систему рівнянь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/>
        <w:ind w:left="7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имаємо: </w:t>
      </w:r>
      <w:r>
        <w:rPr>
          <w:rFonts w:cs="Times New Roman" w:ascii="Times New Roman" w:hAnsi="Times New Roman"/>
          <w:i/>
          <w:sz w:val="28"/>
          <w:szCs w:val="28"/>
        </w:rPr>
        <w:t>х = 15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у = 600 – 150 = 45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ь. 150 г, 450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лайд 6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41910</wp:posOffset>
                </wp:positionV>
                <wp:extent cx="5867400" cy="1613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613535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Задачі на розведен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28"/>
                                <w:szCs w:val="28"/>
                              </w:rPr>
                              <w:t xml:space="preserve">Із баку, наповненого спиртом, відлили частину спирту і долили до початкового об’єму водою, потім із баку відлили скільки літрів суміші, скільки першого разу відлили спирту, після чого в бакові залишилося 49 л чистого спирту. Скільки літрів спирту відлили з баку першого і другого разу, якщо в бакові містилося 64 л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462pt;height:127.05pt;mso-wrap-distance-left:9.05pt;mso-wrap-distance-right:9.05pt;mso-wrap-distance-top:0pt;mso-wrap-distance-bottom:0pt;margin-top:3.3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  <w:t>Задачі на розведенн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Monotype Corsiva" w:hAnsi="Monotype Corsiva"/>
                          <w:sz w:val="28"/>
                          <w:szCs w:val="28"/>
                        </w:rPr>
                        <w:t xml:space="preserve">Із баку, наповненого спиртом, відлили частину спирту і долили до початкового об’єму водою, потім із баку відлили скільки літрів суміші, скільки першого разу відлили спирту, після чого в бакові залишилося 49 л чистого спирту. Скільки літрів спирту відлили з баку першого і другого разу, якщо в бакові містилося 64 л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’язанн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хай першого разу відлили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літрів спирту. Тоді в бакові залишилося </w:t>
      </w:r>
      <w:r>
        <w:rPr>
          <w:rFonts w:cs="Times New Roman" w:ascii="Times New Roman" w:hAnsi="Times New Roman"/>
          <w:i/>
          <w:sz w:val="28"/>
          <w:szCs w:val="28"/>
        </w:rPr>
        <w:t>(64 – х)</w:t>
      </w:r>
      <w:r>
        <w:rPr>
          <w:rFonts w:cs="Times New Roman" w:ascii="Times New Roman" w:hAnsi="Times New Roman"/>
          <w:sz w:val="28"/>
          <w:szCs w:val="28"/>
        </w:rPr>
        <w:t xml:space="preserve"> літрів спир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сля того, як бак долили водою, в ньому стало 64 літри суміші. Тому в 1 літрі суміші містилос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літрів спир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сля того, як другий раз відлили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літрів суміші, то спирту відлили другого раз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sz w:val="28"/>
          <w:szCs w:val="28"/>
        </w:rPr>
        <w:t xml:space="preserve"> літрі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умови задачі маємо, що з баку всього відлили </w:t>
      </w:r>
      <w:r>
        <w:rPr>
          <w:rFonts w:cs="Times New Roman" w:ascii="Times New Roman" w:hAnsi="Times New Roman"/>
          <w:i/>
          <w:sz w:val="28"/>
          <w:szCs w:val="28"/>
        </w:rPr>
        <w:t>64 – 40 = 15</w:t>
      </w:r>
      <w:r>
        <w:rPr>
          <w:rFonts w:cs="Times New Roman" w:ascii="Times New Roman" w:hAnsi="Times New Roman"/>
          <w:sz w:val="28"/>
          <w:szCs w:val="28"/>
        </w:rPr>
        <w:t xml:space="preserve"> літрів спирт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ладаємо і розв’язуємо рівнянн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ідки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 8,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 120</w:t>
      </w:r>
      <w:r>
        <w:rPr>
          <w:rFonts w:cs="Times New Roman" w:ascii="Times New Roman" w:hAnsi="Times New Roman"/>
          <w:sz w:val="28"/>
          <w:szCs w:val="28"/>
        </w:rPr>
        <w:t xml:space="preserve"> (не задовольняє умови задачі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Другого разу відлил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ь. 8 літрів і 7 літрі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Узагальнення і систематизація вивченого матеріал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Технологія особистісно розвивального навчання «Кола іде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ні об’єднуються у групи. Групи отримують однакове завдання. Спочатку протягом 1 хвилини учні обговорюють задачу, потім група, яка перша знайшла шлях розв’язання вигукує «Ідея!» і пропонує свій спосіб розв’язування задачі. Ідея обговорюється, коментується і, можливо, доповнюється. Задача розв’язується на дошці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разки завдань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зультаті очищення сировини масова частка домішок у ній зменшується від 20% у вихідній сировині до 5 % в очищеній. Яку масу вихідної сировини слід узяти для того, щоб отримати 160 кг очищеної сировини?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маси розчинів хлороводню з масовими частками 12% і 28% треба змішати для отримання 480 г розчину з масовою часткою 22%?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40 т руди виплавили 20 т металу, що містить 6% домішок. Розрахуйте масову частку домішок у вихідній руд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ідсумок уро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нтерактивна технологія «Незакінчені реченн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ьогоднішньому уроці я дізнався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ьогоднішньому уроці найважливішим відкриттям для мене було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чатку уроку я поставив перед собою ціль. Ось як я її досягнув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Домашнє завдан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в’яжіть задач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маси 10% і 90% розчинів ацетатної кислоти, що необхідні для приготування 500 г 30% розчин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"/>
      <w:lvlJc w:val="left"/>
      <w:pPr>
        <w:tabs>
          <w:tab w:val="num" w:pos="510"/>
        </w:tabs>
        <w:ind w:left="624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"/>
      <w:lvlJc w:val="left"/>
      <w:pPr>
        <w:tabs>
          <w:tab w:val="num" w:pos="585"/>
        </w:tabs>
        <w:ind w:left="699" w:hanging="34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"/>
      <w:lvlJc w:val="left"/>
      <w:pPr>
        <w:tabs>
          <w:tab w:val="num" w:pos="406"/>
        </w:tabs>
        <w:ind w:left="520" w:hanging="34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200"/>
    </w:pPr>
    <w:rPr>
      <w:b/>
      <w:bCs/>
      <w:i/>
      <w:iCs/>
      <w:color w:val="3366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01:00Z</dcterms:created>
  <dc:creator>Миронова Ірина Михайлівна</dc:creator>
  <dc:description/>
  <cp:keywords/>
  <dc:language>en-US</dc:language>
  <cp:lastModifiedBy>Миронова Ірина Михайлівна</cp:lastModifiedBy>
  <dcterms:modified xsi:type="dcterms:W3CDTF">2012-12-09T11:06:00Z</dcterms:modified>
  <cp:revision>2</cp:revision>
  <dc:subject/>
  <dc:title/>
</cp:coreProperties>
</file>